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LKÁ PÍSMENA – OBECNÉ ZÁS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aždý jazyk má svá pravidla, při překladu se řídíme pravidly platnými pro češtinu</w:t>
      </w:r>
    </w:p>
    <w:p>
      <w:pPr>
        <w:pStyle w:val="Normal"/>
        <w:rPr/>
      </w:pPr>
      <w:r>
        <w:rPr/>
        <w:t>- neexistuje obecně platná zásada</w:t>
      </w:r>
    </w:p>
    <w:p>
      <w:pPr>
        <w:pStyle w:val="Normal"/>
        <w:rPr/>
      </w:pPr>
      <w:r>
        <w:rPr/>
        <w:t>- často je potřeba zjistit věcné informace (jak zní oficiální název apod.)</w:t>
      </w:r>
    </w:p>
    <w:p>
      <w:pPr>
        <w:pStyle w:val="Normal"/>
        <w:rPr/>
      </w:pPr>
      <w:r>
        <w:rPr/>
        <w:t>- při přenesení významu vznikají jména obecná, která se píšou s malým písmenem</w:t>
      </w:r>
    </w:p>
    <w:p>
      <w:pPr>
        <w:pStyle w:val="Normal"/>
        <w:rPr/>
      </w:pPr>
      <w:r>
        <w:rPr/>
        <w:t>- u víceslovných názvů se velké písmeno píše většinou pouze u prvního slova</w:t>
      </w:r>
    </w:p>
    <w:p>
      <w:pPr>
        <w:pStyle w:val="Normal"/>
        <w:rPr/>
      </w:pPr>
      <w:r>
        <w:rPr/>
        <w:t>- v mnoha případech jsou správné obě varia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ECNÁ POJMENO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 malým písmenem píšeme:</w:t>
      </w:r>
    </w:p>
    <w:p>
      <w:pPr>
        <w:pStyle w:val="Normal"/>
        <w:rPr/>
      </w:pPr>
      <w:r>
        <w:rPr/>
        <w:t xml:space="preserve">názvy pracovních pozic – </w:t>
      </w:r>
      <w:r>
        <w:rPr>
          <w:i/>
        </w:rPr>
        <w:t>prezident, generál, ministr zemědělství, učitel</w:t>
      </w:r>
    </w:p>
    <w:p>
      <w:pPr>
        <w:pStyle w:val="Normal"/>
        <w:rPr/>
      </w:pPr>
      <w:r>
        <w:rPr/>
        <w:t xml:space="preserve">názvy jazyků – </w:t>
      </w:r>
      <w:r>
        <w:rPr>
          <w:i/>
        </w:rPr>
        <w:t>čeština, angličtina, němčina, francouzština</w:t>
      </w:r>
    </w:p>
    <w:p>
      <w:pPr>
        <w:pStyle w:val="Normal"/>
        <w:rPr/>
      </w:pPr>
      <w:r>
        <w:rPr/>
        <w:t xml:space="preserve">názvy školních předmětů a oborů – </w:t>
      </w:r>
      <w:r>
        <w:rPr>
          <w:i/>
        </w:rPr>
        <w:t>český jazyk a literatura, matematika, zápočet ze stylistiky, obor kuchař-číšník</w:t>
      </w:r>
    </w:p>
    <w:p>
      <w:pPr>
        <w:pStyle w:val="Normal"/>
        <w:rPr/>
      </w:pPr>
      <w:r>
        <w:rPr/>
        <w:t xml:space="preserve">názvy dnů a měsíců – </w:t>
      </w:r>
      <w:r>
        <w:rPr>
          <w:i/>
        </w:rPr>
        <w:t>pondělí, neděle, březen, je narozen v prosinci</w:t>
      </w:r>
    </w:p>
    <w:p>
      <w:pPr>
        <w:pStyle w:val="Normal"/>
        <w:rPr/>
      </w:pPr>
      <w:r>
        <w:rPr/>
        <w:t xml:space="preserve">názvy měn – </w:t>
      </w:r>
      <w:r>
        <w:rPr>
          <w:i/>
        </w:rPr>
        <w:t>koruna, česká koruna, euro, americký dolar</w:t>
      </w:r>
    </w:p>
    <w:p>
      <w:pPr>
        <w:pStyle w:val="Normal"/>
        <w:rPr/>
      </w:pPr>
      <w:r>
        <w:rPr/>
        <w:t xml:space="preserve">názvy zvířecích plemen – </w:t>
      </w:r>
      <w:r>
        <w:rPr>
          <w:i/>
        </w:rPr>
        <w:t>yorkšírský teriér, vlkodav, německý ovčák</w:t>
      </w:r>
    </w:p>
    <w:p>
      <w:pPr>
        <w:pStyle w:val="Normal"/>
        <w:rPr/>
      </w:pPr>
      <w:r>
        <w:rPr/>
      </w:r>
      <w:bookmarkStart w:id="0" w:name="nadpis2"/>
      <w:bookmarkStart w:id="1" w:name="nadpis1"/>
      <w:bookmarkStart w:id="2" w:name="nadpis2"/>
      <w:bookmarkStart w:id="3" w:name="nadpis1"/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  <w:t>Cvičení:</w:t>
      </w:r>
    </w:p>
    <w:p>
      <w:pPr>
        <w:pStyle w:val="Normal"/>
        <w:jc w:val="both"/>
        <w:rPr/>
      </w:pPr>
      <w:r>
        <w:rPr/>
        <w:t xml:space="preserve">Můj bratr _udvík chce být _olicistou. V _ýně _ad _ltavou jsme byli naposledy v _větnu. Před dovolenou si musíme vyměnit _oruny za _ura. Studuje obor _portovní management na _ysoké škole v _rně. K _ánocům jí koupili kotě _ritské modré kočky. Na _třední škole si můžeš vybrat mezi _ngličtinou a _ěmčinou. V _ardubicích je chovná stanice _altézských pinčů. Jedu si do _rahy pro zápočet z _akroekonomie. Na dovolené u _tředozemního moře jsem v písku našel _ěmeckou _arku. Jaro trvá od _řezna do _větna, ale letos se oteplilo až v _ubnu. Jakub by chtěl být _ýkonným _editelem úspěšné firmy. Příští hodinu máme _eskriptivní geometrii a v _terý z ní budeme psát písemku. Ve _panělsku už mají také měnu _uro? Můj _bvodní lékař _osef _vořák ve _tředu neordinuje. Jejich _erská kočka _ína se musí jednou týdně česat. V tomto pololetí asi propadnu z _echaniky. Po _ákladní škole bych chtěla studovat obor _ociální činnost na _bchodní _kademii. Nechci žádnou šlechtěnou kočku, a tak máme obyčejnou _očku _omácí. Sestra mě objednala na 15. _íjna. Josef Škvorecký přednášel na _anadské univerzitě v _orontu _nglickou literaturu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jc w:val="both"/>
        <w:rPr/>
      </w:pPr>
      <w:r>
        <w:rPr/>
        <w:t xml:space="preserve">Můj bratr Ludvík chce být policistou. V Týně nad Vltavou jsme byli naposledy v květnu. Před dovolenou si musíme vyměnit koruny za eura. Studuje obor sportovní management na vysoké škole v Brně. K Vánocům jí koupili kotě britské modré kočky. Na střední škole si můžeš vybrat mezi angličtinou a němčinou. V Pardubicích je chovná stanice maltézských pinčů. Jedu si do Prahy pro zápočet z makroekonomie. Na dovolené u Středozemního moře jsem v písku našel německou marku. Jaro trvá od března do května, ale letos se oteplilo až v dubnu. Jakub by chtěl být výkonným ředitelem úspěšné firmy. Příští hodinu máme deskriptivní geometrii a v úterý z ní budeme psát písemku. Ve Španělsku už mají také měnu euro? Můj obvodní lékař Josef Dvořák ve středu neordinuje. Jejich perská kočka Mína se musí jednou týdně česat. V tomto pololetí asi propadnu z mechaniky. Po základní škole bych chtěla studovat obor sociální činnost na obchodní akademii. Nechci žádnou šlechtěnou kočku, a tak máme obyčejnou kočku domácí. Sestra mě objednala na 15. října. Josef Škvorecký přednášel na kanadské univerzitě v Torontu anglickou literaturu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34:00Z</dcterms:created>
  <dc:creator>Hedunka</dc:creator>
  <dc:description/>
  <cp:keywords/>
  <dc:language>en-US</dc:language>
  <cp:lastModifiedBy>Hedvika Nováčková</cp:lastModifiedBy>
  <dcterms:modified xsi:type="dcterms:W3CDTF">2016-02-04T12:03:00Z</dcterms:modified>
  <cp:revision>3</cp:revision>
  <dc:subject/>
  <dc:title>VELKÁ PÍSMENA – OBECNÉ ZÁSADY</dc:title>
</cp:coreProperties>
</file>